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MineSweeper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ineSweeper was written in Modula2 by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tthews, to be as close as possible to the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Microsoft Windows 3.1 (tm), without being b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n either the source or object code of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ineSweeper, is public domain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way, or upload it to your favourite FTP site o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n't modify it. If you want the sourc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ooks best on WB2.0 or higher, on a deinter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blscan workbench, but should work on earlier, low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so. Lower resolutions will limit the size of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 is one of those games which are simple in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urprisingly absorbing and addictiv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 is a challenging game of strategy and luck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some instructions on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ineSweeper is copyright 1992-1993 John Matth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otally freeware. Distribute it as you like bu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tact, and don't modify the program itself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ll it for profit, or as part of an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June 1992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- April 6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r hits at startup, fo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- September 10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g Fix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refreshing after obscure, while high score wind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 right mouse button bet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works with popup menu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agic Menu (� Martin Kornd�r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operatio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can't figure out how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n't be any good at the game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ust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- September 22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hing of display during right mouse button mo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 interlace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sed search routines into assembly language for great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es display at 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"Shrink Window" to "Pause", doesn't rese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keyboard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rom stack search to queu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ipple out after uncovering instead of diagonal paths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- September 28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in town on Thursday, uploading the new version, and I read m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here are the improvements that we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un-Glasses on successful game :-) (Ingimar Robert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ifferent methods for Game-Ov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the min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the spaces not containing mines un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oth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gimar Robert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elt the choice was necessary, as the purpose of a Mine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to Find all the mines, not all the saf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, to make this more interesting, there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f a random number of mines, un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olour coding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is only available under Version 39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OS (Kickstar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annes Gn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reviously, the upper left square never contained a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whatever square you first uncover will have no min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gimar Roberts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- December 1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modifications made on request, and one minor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Apparently, faulty mice (ie any that came with an Amiga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1000, the best quality machine) make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'mobile cursor', or release ov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request of Jonas Peterrson (and wife), this is now swit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 is remembered between game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 the continuing quest to make my version as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ersion as practical, and desirable, and to mak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afer, at the suggestion (again) of Jonas Peterrson (and wif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other mouse button during an operation,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clock no longer restarts after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over, shrink, un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even Ku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Released the source, that is to say th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over 3000 lines of messy code. Over the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lf or so that I have worked, off and on, on MineSwee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little that hasn't been changed to impro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que, look and feel, smoothness of display,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mention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is not pretty, and the purpose of much of it will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cure. The most obscure parts are those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dequacies of my compiler to modern Amiga program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provide a 2.0+ look and feel even under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optimisations 'occasionally' cause a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include the full source, as what is missing w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to someone with M2Sprint Modula-2, and even then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 8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Bug Fix, optio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leasing RMB, in 'mark guess' mode over uncovered square,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age squares down left edge. (Ingimar Robert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de 'safe' behavior of guessed squares optional. (Ingimar Roberts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(Hopefully) Fixed bugs with colours not being fre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7  8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the bugs introduced in 2.6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 can now be marked down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utalExclude code in Static/Mobile sub menu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now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ed numbers now working correctly (3.0 only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that I know of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@gphs.vuw.ac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for Minesweep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.____Introduction:  What Is Minesweep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____How to ... Keep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____How to ... Mark a Squ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V.____How to ... Play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.____How to ... Understand the Rules of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.____Use Strategies and H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troduction : What Is Mineswee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Minesweeper you are presented with a mine field,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is to locate all the mines as quickly as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 mines, you uncover the squares on the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contain mines, and you mark the squares that do  contain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is determining which squares are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cover all the squares without mines, and mark all those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; if you  uncover a mine instead of marking it, you lo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aster you play, the lower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unters at  the top of the window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in the upper-right corner of the window is a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s your playing time in seconds. The tim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gin counting until you select a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in the upper-left corner of the window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number of mines hidden in the mine field.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rk a square as a mine, this number decreases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incorrectly mark a squ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Keeping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 scoring is simple. The counter in the upper-right 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ying area indicates your playing time. The faster 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mines, the better your sc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list of your fastest playing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Game menu, choose Best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arking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when to mark a square as a mine is the key to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cover a squ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 to the square, and click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 square as a min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 to the square, and click the right mouse button o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 square as a question mar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 to the square, and click the right mouse button tw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square marked as a mine into a question mar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 to the square, and click the right mouse button o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 square marked as a min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 to the square, and click the right mouse button tw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rked at least one square as a mine, you may 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ly uncover more squares by "clearing around" 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cover all the squares around an uncovered squ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right mouse button over tha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 clicking on a square, you can click-dra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until you reach your desired square and the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the right mouse button, the effect of drag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square you clicked on, not the one you releas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clicking the right mouse button down over a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and (before releasing the button) moving the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ttempting to mark the square you release over as a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mouse button down over an uncovered squ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will result in attempting to uncover all th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se two cases, releasing over a square of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covered/uncovered)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Minesweeper is to correctly mark all m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s possible without uncovering one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explains how to play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the Game menu, choose Beginner, Intermediat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. The higher the skill level, the larger the mine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Game menu, choose New, or use Right-Amiga-N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click the yellow "happy face" at the top of the gam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 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o uncover a square, select it using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square is a mine, you l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f the square isn't a mine, a number may appear. This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number of mines in the surrounding eight 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no mines around the square, it will show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squares around it will automatically be un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recursive, and can result in large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being un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o mark a square as a mine, select it with the right mouse 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rk a square you are uncertain about, point to it and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with the right mouse button. This marks the  squa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(?). Later, you can either mark  the square as a m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v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nderstanding the 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rules when playing Minesw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area is a mine field, simulated by a grid of 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 all the squares are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cover a square, point to it and click the left mouse  butt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ncover squares until only the  squares contain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v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cover a square that does not contain a mine, it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number or is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quare contains a number, N, then there are N  m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eight squares. If the square is  blank, there are no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urrounding eight squa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cover a blank square, the surrounding eight  squ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vered automatically because there  cannot be any mines under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know that a square is a mine, you can mark the  squ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cover a square that contains a mine, the game is  ov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es 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"clear around" an uncovered number square  whose m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marked.  For example, two squares labeled 1 may bot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ing a  marked square. If you clear around the uncovered squa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ncover additional squares that do not contain min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round a square whose mine is already marked, 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squares are uncov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round a squ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o the numbered square, and then click the right mouse 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clear around a square if you have  no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ines, or have marked to many mines, in the surrounding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,  or if the square is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ry to clear around a square labeled 3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rked only two squares with mines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try to  clear around an uncovered square,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ear around a square, and there is an unmarked  m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eight squares, it is uncovered and 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ear around a square whose mines are incorrectly  mark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is uncovered, the game is 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sing Strategie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 for playing Minesw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uncovered square is labeled 1, and there is only one 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touching it, that covered square must be a  m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uncovered square already has the correct number of 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s marked, clear aroun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guess unless you have to. If you can't figure out how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approaching the area from a different direction o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with ques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may occasionally finish the game more quickly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board, but it defeats the purpose of ski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